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4/03/2021 tarihli ve E-53324943-900-3494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İlgi: Hazine ve Maliye Bakanlığı Kamu Mali Yönetim ve Dönüşüm Genel Müdürlüğü’nün 03/03/2021 tarihli 2021/5 sayılı Genelgesi.</w:t>
      </w:r>
    </w:p>
    <w:p>
      <w:pPr>
        <w:pStyle w:val="Normal"/>
        <w:ind w:firstLine="708"/>
        <w:jc w:val="both"/>
        <w:rPr>
          <w:sz w:val="24"/>
          <w:szCs w:val="24"/>
        </w:rPr>
      </w:pPr>
      <w:r>
        <w:rPr>
          <w:sz w:val="24"/>
          <w:szCs w:val="24"/>
        </w:rPr>
      </w:r>
    </w:p>
    <w:p>
      <w:pPr>
        <w:pStyle w:val="Normal"/>
        <w:ind w:firstLine="708"/>
        <w:jc w:val="both"/>
        <w:rPr/>
      </w:pPr>
      <w:r>
        <w:rPr>
          <w:sz w:val="24"/>
          <w:szCs w:val="24"/>
        </w:rPr>
        <w:t>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ind w:firstLine="708"/>
        <w:jc w:val="both"/>
        <w:rPr>
          <w:sz w:val="24"/>
          <w:szCs w:val="24"/>
        </w:rPr>
      </w:pPr>
      <w:r>
        <w:rPr>
          <w:sz w:val="24"/>
          <w:szCs w:val="24"/>
        </w:rPr>
        <w:t xml:space="preserve">Hazine ve Maliye Bakanlığı Kamu Mali Yönetim ve Dönüşüm Genel Müdürlüğünün ilgi Genelgesinde; </w:t>
      </w:r>
    </w:p>
    <w:p>
      <w:pPr>
        <w:pStyle w:val="Normal"/>
        <w:ind w:firstLine="708"/>
        <w:jc w:val="both"/>
        <w:rPr/>
      </w:pPr>
      <w:r>
        <w:rPr>
          <w:sz w:val="24"/>
          <w:szCs w:val="24"/>
        </w:rPr>
        <w:t>“</w:t>
      </w:r>
      <w:r>
        <w:rPr>
          <w:sz w:val="24"/>
          <w:szCs w:val="24"/>
        </w:rPr>
        <w:t>5393 sayılı Belediye Kanunu’nun 49. maddesi çerçevesinde 2021 yılında sözleşmeli personel olarak çalıştırılacakların sözleşmelerinin düzenlenmesine, sözleşme ücretlerinin tespitine ve ödenmesine ilişkin olarak 1/1/2021-30/6/2021 döneminde geçerli olmak üzere tesis edilecek işlemler Bakanlığımıza ait 9/1/2021 tarihli ve 3 Sıra No.lu Genelge ile duyurulmuştur.</w:t>
      </w:r>
    </w:p>
    <w:p>
      <w:pPr>
        <w:pStyle w:val="Normal"/>
        <w:ind w:firstLine="708"/>
        <w:jc w:val="both"/>
        <w:rPr>
          <w:sz w:val="24"/>
          <w:szCs w:val="24"/>
        </w:rPr>
      </w:pPr>
      <w:r>
        <w:rPr>
          <w:sz w:val="24"/>
          <w:szCs w:val="24"/>
        </w:rPr>
        <w:t>Diğer taraftan, 3/2/2021 tarihli Yükseköğretim Yürütme Kurulu toplantısında alınan karar ile Yükseköğretim Kurulu Başkanlığı’nın 18/2/2021 tarihli ve 11507 sayılı yazısı üzerine Aile, Çalışma ve Sosyal Hizmetler Bakanlığı’nın 1/3/2021 tarihli ve 24301121-28 sayılı yazısına istinaden Peyzaj Mimarı kadro unvanında sözleşmeli personel olarak çalıştırılanlar için 3 Sıra No.lu Genelgede duyurulan ücret tavanları ile ek ödeme oran ve tutarlarının yeniden belirlenmesi ihtiyacı ortaya çıkmıştır.</w:t>
      </w:r>
    </w:p>
    <w:p>
      <w:pPr>
        <w:pStyle w:val="Normal"/>
        <w:ind w:firstLine="708"/>
        <w:jc w:val="both"/>
        <w:rPr>
          <w:sz w:val="24"/>
          <w:szCs w:val="24"/>
        </w:rPr>
      </w:pPr>
      <w:r>
        <w:rPr>
          <w:sz w:val="24"/>
          <w:szCs w:val="24"/>
        </w:rPr>
        <w:t>Bu çerçevede, 1/3/2021 tarihinden geçerli olmak üzere; söz konusu 3 Sıra No.lu Genelgeye ekli (1) Sayılı Cetvel'in "Peyzaj Mimarı" satırında yer alan "</w:t>
      </w:r>
      <w:r>
        <w:rPr>
          <w:b/>
          <w:sz w:val="24"/>
          <w:szCs w:val="24"/>
        </w:rPr>
        <w:t>3.775,49</w:t>
      </w:r>
      <w:r>
        <w:rPr>
          <w:sz w:val="24"/>
          <w:szCs w:val="24"/>
        </w:rPr>
        <w:t>" ve "</w:t>
      </w:r>
      <w:r>
        <w:rPr>
          <w:b/>
          <w:sz w:val="24"/>
          <w:szCs w:val="24"/>
        </w:rPr>
        <w:t>4.719,36</w:t>
      </w:r>
      <w:r>
        <w:rPr>
          <w:sz w:val="24"/>
          <w:szCs w:val="24"/>
        </w:rPr>
        <w:t>" ibareleri sırasıyla "</w:t>
      </w:r>
      <w:r>
        <w:rPr>
          <w:b/>
          <w:sz w:val="24"/>
          <w:szCs w:val="24"/>
        </w:rPr>
        <w:t>4.710,70</w:t>
      </w:r>
      <w:r>
        <w:rPr>
          <w:sz w:val="24"/>
          <w:szCs w:val="24"/>
        </w:rPr>
        <w:t>" ve "</w:t>
      </w:r>
      <w:r>
        <w:rPr>
          <w:b/>
          <w:sz w:val="24"/>
          <w:szCs w:val="24"/>
        </w:rPr>
        <w:t>5.888,38</w:t>
      </w:r>
      <w:r>
        <w:rPr>
          <w:sz w:val="24"/>
          <w:szCs w:val="24"/>
        </w:rPr>
        <w:t>" şekilde değiştirilmiş, ekli (2) Sayılı Cetvel' de yer alan", Peyzaj Mimarı" ibaresi anılan Cetvel'den çıkarılmış ve söz konusu (2) sayılı Cetvel'e 'Şehir Plancısı" ibaresinden sonra gelmek üzere", ”Peyzaj Mimarı" ibaresi ek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 Genelgenin yayımlandığı tarih itibarıyla 5393 sayılı Kanunun 49. maddesi çerçevesinde Peyzaj Mimarı kadro unvanında sözleşmeli personel olarak çalıştırılanların net ücretleri, 3 Sıra No.lu Genelgeye ekli (1) Sayılı Cetvel'de bu genelge ile yeniden belirlenen ücret tavanını aşmamak kaydıyla, yetkili meclis veya yönetim kurulu kararıyla 2021 yılı Nisan ayı sonuna kadar yeniden tespit edilir. Bu kapsamda sözleşme ücretleri yeniden tespit edilen personel ile 1/3/2021 tarihinden itibaren geçerli olacak şekilde yapılacak sözleşmelerin yenileme işlemleri 2021 yılı Nisan ayı sonuna kadar tamamlanacaktı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3</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Yenilenen bu sözleşme örnekleri ile birlikte sözleşmenin imzalandığı tarihteki memur kadrolarının kadro unvan ve dereceleri itibarıyla dolu-boş durumlarını gösteren cetvellerin, sözleşmeli personele ödenecek net ücretin tespitine ilişkin meclis kararının ve sözleşmeli personel olarak çalıştırılacakların öğrenim durumlarını gösterir belgenin bir örneği en geç 1/5/2021 tarihine kadar ilgisine göre Çevre ve Şehircilik Bakanlığı veya İçişleri Bakanlığına gönderilecektir.” denilmektedir</w:t>
      </w:r>
    </w:p>
    <w:p>
      <w:pPr>
        <w:pStyle w:val="Normal"/>
        <w:ind w:firstLine="708"/>
        <w:jc w:val="both"/>
        <w:rPr/>
      </w:pPr>
      <w:r>
        <w:rPr>
          <w:sz w:val="24"/>
          <w:szCs w:val="24"/>
        </w:rPr>
        <w:t>Belediyeler ve il özel idareleri ile mahalli idare birliklerinin meclisleri</w:t>
      </w:r>
      <w:r>
        <w:rPr>
          <w:b/>
          <w:sz w:val="24"/>
          <w:szCs w:val="24"/>
        </w:rPr>
        <w:t>; 5393 sayılı Kanunun 49. maddesi çerçevesinde 2021 yılında sözleşmeli personel olarak halen görev yapmakta olan personelin 01/03/2021 tarihinden sonra da çalıştırılmaya devam edeceklerin ve 2021 yılında boş olarak tahsis edilen kadroların ücretlerinin belirlenmesi</w:t>
      </w:r>
      <w:r>
        <w:rPr>
          <w:sz w:val="24"/>
          <w:szCs w:val="24"/>
        </w:rPr>
        <w:t xml:space="preserve"> için ekli (1) Sayılı Sözleşme Ücreti Cetvelinde gösterilen ücret tavanlarını aşmamak kaydıyla net ücret tespitine yetkilidir.</w:t>
      </w:r>
    </w:p>
    <w:p>
      <w:pPr>
        <w:pStyle w:val="Normal"/>
        <w:ind w:firstLine="708"/>
        <w:jc w:val="both"/>
        <w:rPr/>
      </w:pPr>
      <w:r>
        <w:rPr>
          <w:sz w:val="24"/>
          <w:szCs w:val="24"/>
        </w:rPr>
        <w:t xml:space="preserve">Yukarıda belirtilen Kanun maddesi hükümleri ile Çevre ve Şehircilik Bakanlığı Yerel Yönetimler Genel Müdürlüğü’nün Sözleşmeli Personel istihdamı konulu 02/01/2020 tarihli ve 2020/2 sayılı Genelgesi ve Hazine ve Maliye Bakanlığı Kamu Mali Yönetim ve Dönüşüm Genel Müdürlüğünün ilgi genelgesi doğrultusunda “Tam Zamanlı Sözleşmeli Personel” statüsünde personel çalıştırılabilmesi, ekte sunulan 01/03/2021 tarihinden itibaren geçerli olmak üzere Tam Zamanlı Sözleşmeli Personel sayısı, unvanı, net ücret cetvelinin görüşülmesi ve </w:t>
      </w:r>
      <w:r>
        <w:rPr>
          <w:b/>
          <w:sz w:val="24"/>
          <w:szCs w:val="24"/>
        </w:rPr>
        <w:t>5393 sayılı Kanunun 49. maddesi çerçevesinde sözleşmeli personel olarak halen görev yapmakta olan personelin ve 2021 yılında da boş olarak tahsis edilen kadroların ücretlerinin belirlenmesi ve</w:t>
      </w:r>
      <w:r>
        <w:rPr>
          <w:sz w:val="24"/>
          <w:szCs w:val="24"/>
        </w:rPr>
        <w:t xml:space="preserve"> Hizmet Sözleşmesi yapılabilmesi 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2:00Z</dcterms:created>
  <dc:creator>user</dc:creator>
  <dc:description/>
  <cp:keywords/>
  <dc:language>en-US</dc:language>
  <cp:lastModifiedBy>USER</cp:lastModifiedBy>
  <cp:lastPrinted>2021-02-10T13:56:00Z</cp:lastPrinted>
  <dcterms:modified xsi:type="dcterms:W3CDTF">2021-03-10T05:48:00Z</dcterms:modified>
  <cp:revision>7</cp:revision>
  <dc:subject/>
  <dc:title/>
</cp:coreProperties>
</file>